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WCHEA FIELD TRIP PLANNING SHEET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ield Trip: 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ddress and Directions: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hone number:  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mail address:  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x number: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ntact Person: 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ecial instructions about booking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ate:  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ime:  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ges of children trip designed for: 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inimum number required for trip:  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aximum number permitted for trip:  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# of adults required to be present:  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# of adults permitted to be present:  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e younger children or babies permitted to be in attendance?  Is it stroller friendly?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st per child?  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st per adult?  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ghlights about the trip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ecial notes or instructions: (special clothing required, restrictions, etc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2:51:00Z</dcterms:created>
  <dc:creator>Donna Burkholder</dc:creator>
  <dc:description/>
  <dc:language>en-US</dc:language>
  <cp:lastModifiedBy>Bill and Ruthanne Thiessen</cp:lastModifiedBy>
  <dcterms:modified xsi:type="dcterms:W3CDTF">2007-07-12T14:52:00Z</dcterms:modified>
  <cp:revision>3</cp:revision>
  <dc:subject/>
  <dc:title>KWCHEA   FIELD TRIP PLANNING SHEET</dc:title>
</cp:coreProperties>
</file>